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сентября 2012 г. – Всемирный День сердц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семирный день сердца проводится по инициативе Всемирной федерации сердца. С 2000 года этот день отмечался в последнее воскресенье сентября, с 2011 года Всемирный день сердца отмечается 29 сентября. Сердечно-сосудистые заболевания являются одной из ведущих причин смерти в мире, уносящей 17,3 млн жизней ежегодно, и эта страшное число всё время возрастает.Целью этого международного дня является повышение осведомленности населения о болезнях сердца, правильном образе жизни для их предупреждения и пропаганда профилактических мер для уменьшения смертности от болезней сердца.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филактика сердечно-сосудистых заболеваний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1"/>
      </w:tblGrid>
      <w:tr>
        <w:trPr>
          <w:trHeight w:val="3185" w:hRule="atLeast"/>
        </w:trPr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9469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87805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едицинские проблемы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 сердцем связаны с сердечно-сосудистыми заболеваниями (ССЗ), такими как ишемическая болезнь сердца (ИБС) и гипертоническая болезнь, которые чрезвычайно широко распространены и являются ведущей причиной смерти населения в возрасте старше 45 лет. Согласно официальным статистическим данным в Иркутской области в 2011 году от сердечно-сосудистых заболеваний умерло 17193 человека (в 2005 г. – 20754чел.) Вместе с тем, исследования, проведенные экспертами всемирной организации здравоохранения свидетельствуют, что 80% преждевременных инфарктов и инсультов может быть предотвращено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сновными мерами профилактик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являются: правильный рацион питания, регулярная физическая активность, воздержание от употребления табачных изделий, отказ (ограничение) употребления алкоголя.</w:t>
            </w:r>
          </w:p>
        </w:tc>
      </w:tr>
    </w:tbl>
    <w:p>
      <w:pPr>
        <w:pStyle w:val="Normal"/>
        <w:spacing w:before="280" w:after="280"/>
        <w:ind w:left="426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авильный рацион питания:</w:t>
      </w:r>
      <w:r>
        <w:rPr>
          <w:rFonts w:cs="Verdana" w:ascii="Verdana" w:hAnsi="Verdana"/>
          <w:color w:val="000000"/>
          <w:sz w:val="17"/>
          <w:szCs w:val="17"/>
        </w:rPr>
        <w:t xml:space="preserve"> для поддержания здоровой сердечно-сосудистой системы огромное значение имеет сбалансированный рацион питания, включающий большое количество фруктов и овощей, блюда из цельного зерна, нежирное мясо, рыбу и бобовые с ограниченным потреблением соли и сахара.</w:t>
      </w:r>
    </w:p>
    <w:p>
      <w:pPr>
        <w:pStyle w:val="Normal"/>
        <w:spacing w:before="280" w:after="280"/>
        <w:ind w:left="426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егулярная физическая активность:</w:t>
      </w:r>
      <w:r>
        <w:rPr>
          <w:rFonts w:cs="Verdana" w:ascii="Verdana" w:hAnsi="Verdana"/>
          <w:color w:val="000000"/>
          <w:sz w:val="17"/>
          <w:szCs w:val="17"/>
        </w:rPr>
        <w:t xml:space="preserve"> для поддержания здорового состояния сердечно-сосудистой системы необходима регулярная физическая активность, минимум в течение получаса ежедневно; физическая активность в </w:t>
      </w:r>
      <w:r>
        <w:rPr>
          <w:rFonts w:cs="Verdana" w:ascii="Verdana" w:hAnsi="Verdana"/>
          <w:b/>
          <w:color w:val="000000"/>
          <w:sz w:val="17"/>
          <w:szCs w:val="17"/>
        </w:rPr>
        <w:t>течение одного часа несколько раз в неделю</w:t>
      </w:r>
      <w:r>
        <w:rPr>
          <w:rFonts w:cs="Verdana" w:ascii="Verdana" w:hAnsi="Verdana"/>
          <w:color w:val="000000"/>
          <w:sz w:val="17"/>
          <w:szCs w:val="17"/>
        </w:rPr>
        <w:t xml:space="preserve"> способствует поддержанию здорового веса.</w:t>
      </w:r>
    </w:p>
    <w:p>
      <w:pPr>
        <w:pStyle w:val="Normal"/>
        <w:spacing w:before="280" w:after="280"/>
        <w:ind w:left="42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оздержание от употребления табака:</w:t>
      </w:r>
      <w:r>
        <w:rPr>
          <w:rFonts w:cs="Verdana" w:ascii="Verdana" w:hAnsi="Verdana"/>
          <w:color w:val="000000"/>
          <w:sz w:val="17"/>
          <w:szCs w:val="17"/>
        </w:rPr>
        <w:t xml:space="preserve"> Табак очень вреден для здоровья в любой разновидности: сигарет, сигар, трубок или жевательного табака и др. Пассивное курение также опасно. Риск развития инфаркта или инсульта начинает снижаться сразу же после прекращения употребления табачных изделий, а через год может снизиться на 50 %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Ограничение употребления алкоголя:</w:t>
      </w:r>
      <w:r>
        <w:rPr>
          <w:rFonts w:cs="Verdana" w:ascii="Verdana" w:hAnsi="Verdana"/>
          <w:color w:val="000000"/>
          <w:sz w:val="17"/>
          <w:szCs w:val="17"/>
        </w:rPr>
        <w:t xml:space="preserve"> Специалисты рекомендуют исключить потребление алкогольных напитков. Алкогольные напитки, как правило, не содержат незаменимых для организма человека веществ, а риск от потребления алкоголя значительно превосходит возможную пользу,  кроме того, алкоголь - источник дополнительных калорий (100 г алкоголя = 700 ккал).</w:t>
      </w:r>
    </w:p>
    <w:p>
      <w:pPr>
        <w:pStyle w:val="Normal"/>
        <w:spacing w:before="280" w:after="280"/>
        <w:ind w:left="426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того чтобы проверять и контролировать риск развития сердечно-сосудистых заболеваний необходим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нать и регулярно проверять свое кровяное давление:</w:t>
      </w:r>
      <w:r>
        <w:rPr>
          <w:rFonts w:cs="Verdana" w:ascii="Verdana" w:hAnsi="Verdana"/>
          <w:color w:val="000000"/>
          <w:sz w:val="17"/>
          <w:szCs w:val="17"/>
        </w:rPr>
        <w:t xml:space="preserve"> Высокое кровяное давление обычно не сопровождается какими-либо симптомами, но может привести к внезапному инсульту или инфаркту. Проверяйте свое кровяное давл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нать и  контролировать уровень глюкозы в крови:</w:t>
      </w:r>
      <w:r>
        <w:rPr>
          <w:rFonts w:cs="Verdana" w:ascii="Verdana" w:hAnsi="Verdana"/>
          <w:color w:val="000000"/>
          <w:sz w:val="17"/>
          <w:szCs w:val="17"/>
        </w:rPr>
        <w:t xml:space="preserve"> 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нать уровень липидов в крови:</w:t>
      </w:r>
      <w:r>
        <w:rPr>
          <w:rFonts w:cs="Verdana" w:ascii="Verdana" w:hAnsi="Verdana"/>
          <w:color w:val="000000"/>
          <w:sz w:val="17"/>
          <w:szCs w:val="17"/>
        </w:rPr>
        <w:t xml:space="preserve"> 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280" w:after="280"/>
        <w:ind w:left="426" w:hanging="426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Вопрос:  </w:t>
      </w:r>
      <w:r>
        <w:rPr>
          <w:rFonts w:cs="Verdana" w:ascii="Verdana" w:hAnsi="Verdana"/>
          <w:sz w:val="17"/>
          <w:szCs w:val="17"/>
        </w:rPr>
        <w:t>Какие продукты  питания  рекомендуются при  заболеваниях сердечно-сосудистой системы?</w:t>
      </w:r>
    </w:p>
    <w:p>
      <w:pPr>
        <w:pStyle w:val="Normal"/>
        <w:spacing w:before="280" w:after="280"/>
        <w:ind w:left="720" w:hanging="7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Ответ: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Мясо и мясопродукты</w:t>
      </w:r>
      <w:r>
        <w:rPr>
          <w:rFonts w:cs="Verdana" w:ascii="Verdana" w:hAnsi="Verdana"/>
          <w:sz w:val="17"/>
          <w:szCs w:val="17"/>
        </w:rPr>
        <w:t xml:space="preserve"> – нежирные сорта говядины, телятина, мясная свинина, мясо кролика, курица (без кожи), индейка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Молочные продукты</w:t>
      </w:r>
      <w:r>
        <w:rPr>
          <w:rFonts w:cs="Verdana" w:ascii="Verdana" w:hAnsi="Verdana"/>
          <w:sz w:val="17"/>
          <w:szCs w:val="17"/>
        </w:rPr>
        <w:t xml:space="preserve"> - молоко (при переносимости), нежирные кисломолочные продукты, низкокалорийный творог, сыры (плавленые и твердые, малосоленые, средней жирности). Сметану и сливки пониженной жирности - в небольшом количестве только в блюдах.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Растительные масла</w:t>
      </w:r>
      <w:r>
        <w:rPr>
          <w:rFonts w:cs="Verdana" w:ascii="Verdana" w:hAnsi="Verdana"/>
          <w:sz w:val="17"/>
          <w:szCs w:val="17"/>
        </w:rPr>
        <w:t xml:space="preserve"> – подсолнечное, кукурузное, соевое, оливковое, льняное, горчичное и др. - преимущественно с винегретами, салатами, овощными закусками, в виде соусов и приправ в естественном виде. Повторное использование масла после тепловой обработки недопустимо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Рыба и морепродукты</w:t>
      </w:r>
      <w:r>
        <w:rPr>
          <w:rFonts w:cs="Verdana" w:ascii="Verdana" w:hAnsi="Verdana"/>
          <w:sz w:val="17"/>
          <w:szCs w:val="17"/>
        </w:rPr>
        <w:t xml:space="preserve"> – разнообразные виды рыбы (морская и пресноводная), морепродукты: морская капуста, мидии, трепанги. Консервы рыбные натуральные и без масла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Яйца</w:t>
      </w:r>
      <w:r>
        <w:rPr>
          <w:rFonts w:cs="Verdana" w:ascii="Verdana" w:hAnsi="Verdana"/>
          <w:sz w:val="17"/>
          <w:szCs w:val="17"/>
        </w:rPr>
        <w:t xml:space="preserve"> – цельные куриные 2-3 штуки в неделю, отварные «всмятку» или в виде паровых омлетов, в других блюдах. Яйца без желтка можно использовать чаще (белковые омлеты).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Хлеб и хлебобулочные изделия</w:t>
      </w:r>
      <w:r>
        <w:rPr>
          <w:rFonts w:cs="Verdana" w:ascii="Verdana" w:hAnsi="Verdana"/>
          <w:sz w:val="17"/>
          <w:szCs w:val="17"/>
        </w:rPr>
        <w:t xml:space="preserve"> – хлеб ржаной и пшеничный, преимущественно из муки грубого помола, цельного зерна вчерашней выпечки, несдобное печенье, сухари, галеты, крекеры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Крупы и макаронные изделия</w:t>
      </w:r>
      <w:r>
        <w:rPr>
          <w:rFonts w:cs="Verdana" w:ascii="Verdana" w:hAnsi="Verdana"/>
          <w:sz w:val="17"/>
          <w:szCs w:val="17"/>
        </w:rPr>
        <w:t xml:space="preserve"> – предпочтительно гречневую, овсяную, перловую, ячневую, пшенную в виде каш, запеканок, пудингов, плова. Макаронные изделия необходимо использовать в ограниченном количестве.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Овощи и зелень</w:t>
      </w:r>
      <w:r>
        <w:rPr>
          <w:rFonts w:cs="Verdana" w:ascii="Verdana" w:hAnsi="Verdana"/>
          <w:sz w:val="17"/>
          <w:szCs w:val="17"/>
        </w:rPr>
        <w:t xml:space="preserve"> – сырые - в виде  салатов, винегретов, вторых блюд, гарниров, овощных соков (огурцы, помидоры, сладкий перец, салат, капуста, морковь, укроп, щавель, шпинат, сельдерей). В отварном виде - картофель (ограниченно при избыточном весе), тыкву, кабачки, свеклу, морковь, цветную, белокочанную и брюссельскую капусту, зеленый горошек, баклажаны. При наличии сопутствующих заболеваний желудочно-кишечного тракта, печени, мочевыводящих путей не следует включать в рацион чеснок, лук, щавель, хрен, редис, шпинат, ревень.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Бобовые культуры</w:t>
      </w:r>
      <w:r>
        <w:rPr>
          <w:rFonts w:cs="Verdana" w:ascii="Verdana" w:hAnsi="Verdana"/>
          <w:sz w:val="17"/>
          <w:szCs w:val="17"/>
        </w:rPr>
        <w:t xml:space="preserve">  - предпочтение отдается сое, которая применяется в качестве заменителя животного белка и способствуют нормализации углеводного и холестеринового обмена. Сою включают в самые различные компоненты пищевого рациона: кисломолочные продукты, соусы, закуски, первые и вторые блюда, в которые соевые продукты вводятся в виде соевой муки, соевого масла, полуфабрикатов.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Фрукты и ягоды</w:t>
      </w:r>
      <w:r>
        <w:rPr>
          <w:rFonts w:cs="Verdana" w:ascii="Verdana" w:hAnsi="Verdana"/>
          <w:sz w:val="17"/>
          <w:szCs w:val="17"/>
        </w:rPr>
        <w:t xml:space="preserve"> – рекомендуется использовать все фрукты и ягоды, натуральные соки и консервированные плоды (без сахара), сухофрукты, замороженные фрукты и ягоды. Необходимо широко использовать плоды, богатые витаминами и микроэлементами (калий, магний) – курагу, урюк, изюм, чернослив, шиповник, цитрусовые, бананы (следует ограничивать при избыточном весе), инжир, арбуз, дын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Орехи </w:t>
      </w:r>
      <w:r>
        <w:rPr>
          <w:rFonts w:cs="Verdana" w:ascii="Verdana" w:hAnsi="Verdana"/>
          <w:sz w:val="17"/>
          <w:szCs w:val="17"/>
        </w:rPr>
        <w:t xml:space="preserve">– включаются в рацион в натуральном виде или добавляются в блюда. Используются любые сорта (грецкий орех, фундук, миндаль, арахис, кедровый орех, фисташки) в ограниченном количестве (калорийность орехов 600-700 ккал)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Кондитерские изделия и сладости</w:t>
      </w:r>
      <w:r>
        <w:rPr>
          <w:rFonts w:cs="Verdana" w:ascii="Verdana" w:hAnsi="Verdana"/>
          <w:sz w:val="17"/>
          <w:szCs w:val="17"/>
        </w:rPr>
        <w:t xml:space="preserve"> – общее количество сахара не более 50 г в день, лучше в виде варенья, джема, меда, карамели, зефира, мармелада, пастилы. При склонности к избыточному весу лучше использовать заменители сахара (аспартам, сахарин, цикламаты или их смеси и др.)</w:t>
      </w:r>
    </w:p>
    <w:p>
      <w:pPr>
        <w:pStyle w:val="TextBody"/>
        <w:numPr>
          <w:ilvl w:val="0"/>
          <w:numId w:val="2"/>
        </w:numPr>
        <w:suppressAutoHyphens w:val="true"/>
        <w:spacing w:before="0" w:after="10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Приправы и пряности –</w:t>
      </w:r>
      <w:r>
        <w:rPr>
          <w:rFonts w:cs="Verdana" w:ascii="Verdana" w:hAnsi="Verdana"/>
          <w:sz w:val="17"/>
          <w:szCs w:val="17"/>
        </w:rPr>
        <w:t xml:space="preserve"> свежие пряные растения (укроп, петрушка, кинза) входят в рацион. Приправы и пряности (перец, горчица, хрен, лавровый лист, черемша, лук, чеснок, тмин, кетчуп, аджика и др.) могут применяться в зависимости от индивидуальных вкусовых пристрастий, национальных и местных особенностей в незначительном количестве для улучшения и разнообразия вкусовых достоинств пищи.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Напитки -</w:t>
      </w:r>
      <w:r>
        <w:rPr>
          <w:rFonts w:cs="Verdana" w:ascii="Verdana" w:hAnsi="Verdana"/>
          <w:sz w:val="17"/>
          <w:szCs w:val="17"/>
        </w:rPr>
        <w:t xml:space="preserve"> минеральные воды используются только по рекомендации лечащего врача с учетом водного режима в пищевом рационе. Употребляется некрепкий чай, фруктовые (без сахара) и овощные соки (без соли), морсы, отвары, кисели, кофейный напиток. Рекомендуется употреблять зеленый и фруктовый чаи. Количество спиртных напитков в день для мужчи</w:t>
        <w:softHyphen/>
        <w:t>ны среднего возраста не должно превышать 20 г в пересчете на чистый спирт (50-60 г водки или коньяка, или 150 г сухого вина, или 1 баночка пива). Для женщин эта норма ниже в два раза.</w:t>
      </w:r>
    </w:p>
    <w:p>
      <w:pPr>
        <w:pStyle w:val="TextBody"/>
        <w:spacing w:before="0" w:after="100"/>
        <w:ind w:left="71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ПРИМЕРНОЕ МЕНЮ НА ОДИН ДЕН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На весь день </w:t>
        <w:tab/>
      </w:r>
      <w:r>
        <w:rPr>
          <w:rFonts w:cs="Verdana" w:ascii="Verdana" w:hAnsi="Verdana"/>
          <w:sz w:val="17"/>
          <w:szCs w:val="17"/>
        </w:rPr>
        <w:t>Хлеб – 250г (150 чёрного или серого и 100г белого)</w:t>
      </w:r>
      <w:r>
        <w:rPr>
          <w:rFonts w:cs="Verdana" w:ascii="Verdana" w:hAnsi="Verdana"/>
          <w:b/>
          <w:sz w:val="17"/>
          <w:szCs w:val="17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1416" w:firstLine="426"/>
        <w:jc w:val="both"/>
        <w:rPr/>
      </w:pPr>
      <w:r>
        <w:rPr>
          <w:rFonts w:cs="Verdana" w:ascii="Verdana" w:hAnsi="Verdana"/>
          <w:sz w:val="17"/>
          <w:szCs w:val="17"/>
        </w:rPr>
        <w:t>Сахар – 20 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16" w:firstLine="426"/>
        <w:jc w:val="both"/>
        <w:rPr/>
      </w:pPr>
      <w:r>
        <w:rPr>
          <w:rFonts w:cs="Verdana" w:ascii="Verdana" w:hAnsi="Verdana"/>
          <w:sz w:val="17"/>
          <w:szCs w:val="17"/>
        </w:rPr>
        <w:t>Масло сливочное – 10 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16"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асло растительное – 20г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Завтрак </w:t>
        <w:tab/>
      </w:r>
      <w:r>
        <w:rPr>
          <w:rFonts w:cs="Verdana" w:ascii="Verdana" w:hAnsi="Verdana"/>
          <w:sz w:val="17"/>
          <w:szCs w:val="17"/>
        </w:rPr>
        <w:t>Омлет из 2-х белков.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/>
      </w:pPr>
      <w:r>
        <w:rPr>
          <w:rFonts w:cs="Verdana" w:ascii="Verdana" w:hAnsi="Verdana"/>
          <w:sz w:val="17"/>
          <w:szCs w:val="17"/>
        </w:rPr>
        <w:t>Салат из овощей с подсолнечным маслом или овсяная каша – 15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Чай или кофе с молоком – 1 стака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Второй завтрак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/>
      </w:pPr>
      <w:r>
        <w:rPr>
          <w:rFonts w:cs="Verdana" w:ascii="Verdana" w:hAnsi="Verdana"/>
          <w:sz w:val="17"/>
          <w:szCs w:val="17"/>
        </w:rPr>
        <w:t>Творог – 10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Яблоко или отвар плодов шиповника – 1 стака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Verdana" w:ascii="Verdana" w:hAnsi="Verdana"/>
          <w:b/>
          <w:sz w:val="17"/>
          <w:szCs w:val="17"/>
        </w:rPr>
        <w:t>Обед</w:t>
      </w:r>
      <w:r>
        <w:rPr>
          <w:rFonts w:cs="Verdana" w:ascii="Verdana" w:hAnsi="Verdana"/>
          <w:sz w:val="17"/>
          <w:szCs w:val="17"/>
        </w:rPr>
        <w:tab/>
        <w:tab/>
        <w:t>Суп вегетарианский из сборных овощей (½ тарелки) – 25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/>
      </w:pPr>
      <w:r>
        <w:rPr>
          <w:rFonts w:cs="Verdana" w:ascii="Verdana" w:hAnsi="Verdana"/>
          <w:sz w:val="17"/>
          <w:szCs w:val="17"/>
        </w:rPr>
        <w:t>Мясо отварное – 6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/>
      </w:pPr>
      <w:r>
        <w:rPr>
          <w:rFonts w:cs="Verdana" w:ascii="Verdana" w:hAnsi="Verdana"/>
          <w:sz w:val="17"/>
          <w:szCs w:val="17"/>
        </w:rPr>
        <w:t>Гарнир из овощей – 15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мпот из яблок – 1 стакан или свежие фрукты – 100г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Verdana" w:ascii="Verdana" w:hAnsi="Verdana"/>
          <w:b/>
          <w:sz w:val="17"/>
          <w:szCs w:val="17"/>
        </w:rPr>
        <w:t>Полдник</w:t>
        <w:tab/>
      </w:r>
      <w:r>
        <w:rPr>
          <w:rFonts w:cs="Verdana" w:ascii="Verdana" w:hAnsi="Verdana"/>
          <w:sz w:val="17"/>
          <w:szCs w:val="17"/>
        </w:rPr>
        <w:t>Отвар шиповника – 1 стакан или свежие фрукты – 100г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Ужин   </w:t>
        <w:tab/>
      </w:r>
      <w:r>
        <w:rPr>
          <w:rFonts w:cs="Verdana" w:ascii="Verdana" w:hAnsi="Verdana"/>
          <w:sz w:val="17"/>
          <w:szCs w:val="17"/>
        </w:rPr>
        <w:t>Рыба отварная – 85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/>
      </w:pPr>
      <w:r>
        <w:rPr>
          <w:rFonts w:cs="Verdana" w:ascii="Verdana" w:hAnsi="Verdana"/>
          <w:sz w:val="17"/>
          <w:szCs w:val="17"/>
        </w:rPr>
        <w:t>Пюре картофельное с подсолнечным маслом – 15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/>
      </w:pPr>
      <w:r>
        <w:rPr>
          <w:rFonts w:cs="Verdana" w:ascii="Verdana" w:hAnsi="Verdana"/>
          <w:sz w:val="17"/>
          <w:szCs w:val="17"/>
        </w:rPr>
        <w:t>Плов с фруктами – 200г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Чай с молоком – 1 стакан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На ночь </w:t>
        <w:tab/>
      </w:r>
      <w:r>
        <w:rPr>
          <w:rFonts w:cs="Verdana" w:ascii="Verdana" w:hAnsi="Verdana"/>
          <w:sz w:val="17"/>
          <w:szCs w:val="17"/>
        </w:rPr>
        <w:t xml:space="preserve">Простокваша – 1 стакан или 50г чернослива (размоченного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бщее количество свободной жидкости (включая первые блюда) – до 1,5 литров. Вторые блюда готовятся преимущественно в отварном или запечённом виде или слегка обжариваются после отваривания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Вопрос: </w:t>
      </w:r>
      <w:r>
        <w:rPr>
          <w:rFonts w:cs="Verdana" w:ascii="Verdana" w:hAnsi="Verdana"/>
          <w:sz w:val="17"/>
          <w:szCs w:val="17"/>
        </w:rPr>
        <w:t>Какие продукты необходимо включать в рацион больным ССЗ с наклонностью к повышению свёртываемости крови?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7"/>
          <w:szCs w:val="17"/>
        </w:rPr>
        <w:t>Ответ:</w:t>
      </w:r>
      <w:r>
        <w:rPr>
          <w:rFonts w:cs="Verdana" w:ascii="Verdana" w:hAnsi="Verdana"/>
          <w:sz w:val="17"/>
          <w:szCs w:val="17"/>
        </w:rPr>
        <w:t xml:space="preserve"> Рекомендуется включать в диету продукты моря, особенно морскую капусту,  а также  кальмары, мидии, морской гребешок и др., которые  употребляют в виде диетических закусочных консервов  или готовят в виде салата, запеканки, котлет, фрикаделей или в виде бутербродов с хлебом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7"/>
          <w:szCs w:val="17"/>
        </w:rPr>
        <w:t>Вопрос:</w:t>
      </w:r>
      <w:r>
        <w:rPr>
          <w:rFonts w:cs="Verdana" w:ascii="Verdana" w:hAnsi="Verdana"/>
          <w:sz w:val="17"/>
          <w:szCs w:val="17"/>
        </w:rPr>
        <w:t xml:space="preserve"> Что следует ограничить или исключить из рациона при наличии избыточной массы тела?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17"/>
          <w:szCs w:val="17"/>
        </w:rPr>
        <w:t>Ответ:</w:t>
      </w:r>
      <w:r>
        <w:rPr>
          <w:rFonts w:cs="Verdana" w:ascii="Verdana" w:hAnsi="Verdana"/>
          <w:sz w:val="17"/>
          <w:szCs w:val="17"/>
        </w:rPr>
        <w:t xml:space="preserve"> Следует ограничить или исключить из рациона хлеб, сахар, блюда из круп, макаронных изделий и картофеля. По согласованию с врачом применяются различные контрастные (разгрузочные) дни (мясной или рыбный, творожный, яблочный, овощной и др.)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Вопрос: </w:t>
      </w:r>
      <w:r>
        <w:rPr>
          <w:rFonts w:cs="Verdana" w:ascii="Verdana" w:hAnsi="Verdana"/>
          <w:sz w:val="17"/>
          <w:szCs w:val="17"/>
        </w:rPr>
        <w:t>Какое количество соли можно употреблять при  артериальной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гипертензии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Ответ:</w:t>
      </w:r>
      <w:r>
        <w:rPr>
          <w:rFonts w:cs="Verdana" w:ascii="Verdana" w:hAnsi="Verdana"/>
          <w:sz w:val="17"/>
          <w:szCs w:val="17"/>
        </w:rPr>
        <w:t xml:space="preserve"> Пища готовится без соли, но по согласованию с врачом разрешается ежедневно добавлять в неё не более 3–5г поваренной соли. Для  улучшения вкусовых качеств несолёной пищи можно употреблять клюкву, лимон, чернослив, варенье, мёд, сахар, уксус, петрушку, укроп, корицу, лимонную кислоту, цукаты, овощные  и фруктово-ягодные соки. В бессолевое тесто можно добавлять простоквашу, тмин. При составлении рациона следует также учитывать содержание поваренной соли в применяющихся для питания продуктах. Больным гипертонической болезнью с избыточной массой тела необходимо уменьшить калорийность дневного рациона за счёт хлеба, сахара, блюд из круп, макаронных изделий и картофеля. По согласованию с врачом применяются различные разгрузочные дни (творожный, кефирный, арбузный, яблочный, кураговый, рисово-компотный, молочный, салатный и др.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инаем, что более подробную информацию по профилактике сердечно-сосудистых и других  заболеваний можно получить в Центрах здоровья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*Справ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В рамках приоритетного национального проекта «Здоровье» в Иркутской области в 2009 г. открыты 9 Центров здоровья для взрослого населения. В Центрах здоровья каждый желающий может БЕСПЛАТНО пройти обследование на современном оборудовании и получить индивидуальные рекомендации по коррекции факторов риска, здоровому питанию, отказу от курения и т.д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Подробная информация о Центрах здоровья, в т.ч. адреса, контактные телефоны, прикрепление  территорий к центрам здоровья (зоны ответственности), представлена на сайте Министерства здравоохранения Иркутской области </w:t>
      </w:r>
      <w:hyperlink r:id="rId4" w:tgtFrame="_blank">
        <w:r>
          <w:rPr>
            <w:rStyle w:val="InternetLink"/>
            <w:rFonts w:cs="Arial" w:ascii="Arial" w:hAnsi="Arial"/>
            <w:i/>
          </w:rPr>
          <w:t>http://www.minzdrav-irkutsk.ru/index.php/health-centres</w:t>
        </w:r>
      </w:hyperlink>
      <w:r>
        <w:rPr>
          <w:rFonts w:cs="Arial" w:ascii="Arial" w:hAnsi="Arial"/>
          <w:i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При подготовке информации использованы данные Всемирной организации здравоохранения, Федеральной службы по надзору в сфере защиты прав потребителей и благополучия человека 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erif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Century" w:hAnsi="DejaVu Serif;Century" w:eastAsia="Arial Unicode MS" w:cs="DejaVu Serif;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inzdrav-irkutsk.ru/index.php/health-cent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5:00Z</dcterms:created>
  <dc:creator>1</dc:creator>
  <dc:description/>
  <cp:keywords/>
  <dc:language>en-US</dc:language>
  <cp:lastModifiedBy>Admin</cp:lastModifiedBy>
  <cp:lastPrinted>2012-03-26T12:06:00Z</cp:lastPrinted>
  <dcterms:modified xsi:type="dcterms:W3CDTF">2012-11-10T15:15:00Z</dcterms:modified>
  <cp:revision>2</cp:revision>
  <dc:subject/>
  <dc:title> </dc:title>
</cp:coreProperties>
</file>